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731"/>
        <w:gridCol w:w="2372"/>
        <w:gridCol w:w="1843"/>
        <w:gridCol w:w="425"/>
      </w:tblGrid>
      <w:tr>
        <w:trPr>
          <w:trHeight w:val="1883" w:hRule="exact"/>
        </w:trPr>
        <w:tc>
          <w:tcPr>
            <w:tcW w:w="914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80"/>
        <w:ind w:righ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6.07.2018 № 340-П                         «Об утверждении Положения о кадровом резерве на государственной гражданской службе Кировской области»</w:t>
      </w:r>
    </w:p>
    <w:p>
      <w:pPr>
        <w:pStyle w:val="Normal"/>
        <w:spacing w:lineRule="auto" w:line="360"/>
        <w:ind w:left="136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кадровом резерве на государственной гражданской службе Кировской области, утвержденное постановлением</w:t>
      </w:r>
      <w:r>
        <w:rPr>
          <w:b/>
          <w:color w:val="000000"/>
        </w:rPr>
        <w:t xml:space="preserve">    </w:t>
      </w:r>
      <w:r>
        <w:rPr>
          <w:color w:val="000000"/>
          <w:sz w:val="28"/>
          <w:szCs w:val="28"/>
        </w:rPr>
        <w:t>Правительства Кировской области от 16.07.2018 № 340-П «Об утверждении Положения о кадровом резерве на государственной гражданской службе Кировской област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3 раздела 1 «Общие положения»: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b w:val="false"/>
          <w:color w:val="000000"/>
        </w:rPr>
        <w:t>Подпункт 1.3.6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«1.3.6.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заимосвязь должностного роста гражданских служащих с результатами оценки их профессионального уровня»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b w:val="false"/>
          <w:color w:val="000000"/>
        </w:rPr>
        <w:t>Подпункт 1.3.8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«1.3.8. </w:t>
      </w:r>
      <w:r>
        <w:rPr>
          <w:sz w:val="28"/>
          <w:szCs w:val="28"/>
        </w:rPr>
        <w:t>Объективность оценки профессионального уровня, профессиональных и личностных качеств граждански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Кировской области, органах местного самоуправления, организациях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ункт 2.7 раздела 2 «Порядок формирования кадрового резерва государственного органа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2.7. Гражданские служащие (граждане), которые указаны в подпунктах 2.4.1.2 и 2.4.2.2 настоящего Положения и не стали победителями конкурса на замещение вакантной должности гражданской службы, однако профессиональный уровень,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гражданской службы той же группы, к которой относилась вакантная должность гражданской службы, на замещение которой проводился конкурс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Конкурс на включение в кадровый резерв»: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2160" w:hanging="14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ункт 3.6 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3.6. Конкурс заключается в оценке профессионального уровня, профессиональных и личностных качеств каждого государственного гражданского служащего (гражданина Российской Федерации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их должностей гражданской службы»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7 пункта 3.9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работы (службы);»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0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0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»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pacing w:before="72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989" w:top="104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5:00Z</dcterms:created>
  <dc:creator>Машинописное бюро</dc:creator>
  <dc:description/>
  <cp:keywords/>
  <dc:language>en-US</dc:language>
  <cp:lastModifiedBy>422</cp:lastModifiedBy>
  <cp:lastPrinted>2023-07-13T16:06:00Z</cp:lastPrinted>
  <dcterms:modified xsi:type="dcterms:W3CDTF">2023-08-04T06:45:00Z</dcterms:modified>
  <cp:revision>20</cp:revision>
  <dc:subject/>
  <dc:title> </dc:title>
</cp:coreProperties>
</file>